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21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（第六届）湖南省大学生物联网应用创新设计竞赛技能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组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俊川</cp:lastModifiedBy>
  <cp:lastPrinted>2016-07-04T08:20:00Z</cp:lastPrinted>
  <dcterms:modified xsi:type="dcterms:W3CDTF">2022-09-07T07:37:00Z</dcterms:modified>
  <cp:revision>4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